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76"/>
        <w:gridCol w:w="2384"/>
        <w:gridCol w:w="2830"/>
        <w:gridCol w:w="79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едсовет. Разработка и утверждение основной образовательной программы основного общего образования.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Март - август 20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бочая групп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рабочей группы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педагогического совета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иказ об утверждении программ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несение изменений и дополнений в Устав школы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Внесение изменений в должностные обязан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3"/>
                <w:szCs w:val="23"/>
              </w:rPr>
            </w:pPr>
            <w:r>
              <w:rPr/>
              <w:t>Март – июнь  20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3"/>
                <w:szCs w:val="23"/>
              </w:rPr>
            </w:pPr>
            <w:r>
              <w:rPr/>
              <w:t>Игнатов А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с внесёнными дополнениями и изменениями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Должностные обязанности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(вебинарах) и совещаниях муниципального и регионального уровней по вопросам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Е.Э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интересованных лиц о результатах семинаров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о ходе введения ФГОС ООО в шко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решение совещаний, приказы директор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августа 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раздела плана внутришкольного контроля   введения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Е.Э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дела плана ВШК «Введения и реализация ФГОС»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ативное обеспечение введения ФГОС основного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г.</w:t>
            </w:r>
          </w:p>
          <w:p>
            <w:pPr>
              <w:pStyle w:val="Normal"/>
              <w:rPr/>
            </w:pPr>
            <w:r>
              <w:rPr/>
              <w:t>Пополнение 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, Нафикова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нормативно-правовых документов в электронном и бумажном виде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 2015 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составлению  базисного  учебного плана по переходу на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2015 г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Е.В.,  методический со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 учебного плана школы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. Утверждение основной образовательной программы основного общего образования школы с учётом новых требований к результатам образова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 школы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Внесение изменений в программу развития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го направления развития школы в соответствии с требованиями ФГОС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Нафикова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, соответствующий требованиям ФГОС ООО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адровое обеспечение перехода на ФГОС основного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текущий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ноза обеспечения основной школы педагогическими  кадрами на 2015-2016 и перспектив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пол-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Е.Э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заполнению вакантных мест, определение очерёдности курсовой подготовки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Е.Э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едагогических и управленческих кадров к работе по ФГОС ООО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Е.Э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повышения квалификации педагогических и руководящих работников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и подпроекта  «Учусь работать по новым стандарта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проблемных семинаров по вопросам введения ФГОС основного общего образования  на базе образовательных учреждений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Е.Э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педагогических   работников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Методическое обеспечение перехода на ФГОС основного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роекта «Повышение качества обученности в услов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я ФГОС в основной и средней школе» </w:t>
            </w:r>
          </w:p>
          <w:p>
            <w:pPr>
              <w:pStyle w:val="Normal"/>
              <w:rPr/>
            </w:pPr>
            <w:r>
              <w:rPr/>
              <w:t>Мероприятия подпроекта «Учусь работать по новым стандарта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, Юрк Е.Э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методов, способов и приемов организации деятельности учащихся, способствующих формированию УУД и повышению качества обученности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ТГ «ТРКМ», «Процессуальный мониторин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Е.Э.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учителями 5-9 классов с учетом формирования универсальных учебных действ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августа 2015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банка методических разработок по вопросам введения ФГОС ООО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Юрк Е.Э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, публикация, материалы для публичного отчёт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здела плана работы на го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Е.Э., М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ерехода ОУ на ФГОС основного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будущих 5-х классах. Информация на сайт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Е.Э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и доступа к Интернет-ресурсам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ФГОС ООО и результатах их ведения в ОУ через школьный сайт и стендовые материа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-экономическое обеспечение введения ФГОС основного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атериально-технической, учебно-методической базы с целью определения её соответствия ФГОС ООО и определение необходимых потребн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ить потребности      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беспечению материально-технической базы школы в соответствии с требованиями нового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, Кокорина В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Н., Кокорина В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3:00Z</dcterms:created>
  <dc:creator>111</dc:creator>
  <dc:description/>
  <cp:keywords/>
  <dc:language>en-US</dc:language>
  <cp:lastModifiedBy>KATIA</cp:lastModifiedBy>
  <cp:lastPrinted>2015-02-02T15:01:00Z</cp:lastPrinted>
  <dcterms:modified xsi:type="dcterms:W3CDTF">2015-02-09T13:31:00Z</dcterms:modified>
  <cp:revision>43</cp:revision>
  <dc:subject/>
  <dc:title>План-график введения ФГОС ООО</dc:title>
</cp:coreProperties>
</file>